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Cs/>
          <w:spacing w:val="30"/>
          <w:sz w:val="40"/>
          <w:szCs w:val="40"/>
        </w:rPr>
      </w:pPr>
      <w:r>
        <w:rPr>
          <w:rFonts w:cs="Calibri" w:ascii="Calibri" w:hAnsi="Calibri"/>
          <w:bCs/>
          <w:spacing w:val="30"/>
          <w:sz w:val="40"/>
          <w:szCs w:val="40"/>
        </w:rPr>
        <w:t>Darovací smlouva</w:t>
      </w:r>
    </w:p>
    <w:p>
      <w:pPr>
        <w:pStyle w:val="TextBody"/>
        <w:spacing w:lineRule="auto" w:line="276"/>
        <w:jc w:val="both"/>
        <w:rPr>
          <w:rFonts w:ascii="Calibri" w:hAnsi="Calibri" w:cs="Calibri"/>
          <w:bCs w:val="false"/>
          <w:spacing w:val="30"/>
          <w:sz w:val="40"/>
          <w:szCs w:val="40"/>
        </w:rPr>
      </w:pPr>
      <w:r>
        <w:rPr>
          <w:rFonts w:cs="Calibri" w:ascii="Calibri" w:hAnsi="Calibri"/>
          <w:bCs w:val="false"/>
          <w:spacing w:val="30"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 / název společnos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Č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na straně jedné jako dárce (dále jen „dárce“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Tři Studně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 sídlem Tři Studně 25, 592 04 Tři Studně</w:t>
        <w:br/>
        <w:t>IČ: 0084221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Č: CZ00842214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ankovní spojení: 131-3619000227/0100 účet veřejné sbírky rybník Sykovec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st. Milošem Brabcem, starostou obc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traně druhé jako obdarovaný (dále jako „obdarovaný“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uzavírají níže uvedeného dne, měsíce a roku tuto darovací smlouvu podle § 2055 a násl. Zákona č. 89/2012 Sb. Občanského zákoníku, v platném znění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této smlouvy je bezúplatné darování peněžní částky ve výši </w:t>
      </w:r>
      <w:r>
        <w:rPr>
          <w:rFonts w:cs="Calibri" w:ascii="Calibri" w:hAnsi="Calibri"/>
          <w:b/>
        </w:rPr>
        <w:t>………</w:t>
      </w:r>
      <w:r>
        <w:rPr>
          <w:rFonts w:cs="Calibri" w:ascii="Calibri" w:hAnsi="Calibri"/>
          <w:b/>
          <w:bCs/>
        </w:rPr>
        <w:t>,- Kč,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slovy ……………..korun českých</w:t>
      </w:r>
      <w:r>
        <w:rPr>
          <w:rFonts w:cs="Calibri" w:ascii="Calibri" w:hAnsi="Calibri"/>
          <w:iCs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ze strany dárce obdarovanému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tímto prohlašuje, že dar v uvedené výši přijímá a zavazuje se jej použít výhradně k ekologickým účelům, zejména k ochraně a zachování životního prostředí v katastrálním území obce </w:t>
      </w:r>
      <w:r>
        <w:rPr>
          <w:rFonts w:cs="Calibri" w:ascii="Calibri" w:hAnsi="Calibri"/>
          <w:b/>
          <w:bCs/>
        </w:rPr>
        <w:t>Tři Studně</w:t>
      </w:r>
      <w:r>
        <w:rPr>
          <w:rFonts w:cs="Calibri" w:ascii="Calibri" w:hAnsi="Calibri"/>
        </w:rPr>
        <w:t>, a to konkrétně na </w:t>
      </w:r>
      <w:r>
        <w:rPr>
          <w:rFonts w:cs="Calibri" w:ascii="Calibri" w:hAnsi="Calibri"/>
          <w:b/>
          <w:bCs/>
        </w:rPr>
        <w:t>obnovu rybníka Sykovec</w:t>
      </w:r>
      <w:r>
        <w:rPr>
          <w:rFonts w:cs="Calibri" w:ascii="Calibri" w:hAnsi="Calibri"/>
        </w:rPr>
        <w:t> nacházejícího se na pozemku parc. č. 2080 v k.ú. Tři Studně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se zavazuje poskytnout finanční dar převodem na účet veřejné sbírky obce Tři Studně, vedený u …………………, číslo účtu: 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ávnění starosty obce </w:t>
      </w:r>
      <w:r>
        <w:rPr>
          <w:rFonts w:cs="Calibri" w:ascii="Calibri" w:hAnsi="Calibri"/>
          <w:b/>
          <w:bCs/>
        </w:rPr>
        <w:t>Tři Studně</w:t>
      </w:r>
      <w:r>
        <w:rPr>
          <w:rFonts w:cs="Calibri" w:ascii="Calibri" w:hAnsi="Calibri"/>
        </w:rPr>
        <w:t> uzavírat jménem obce darovací smlouvy bylo schváleno </w:t>
      </w:r>
      <w:r>
        <w:rPr>
          <w:rFonts w:cs="Calibri" w:ascii="Calibri" w:hAnsi="Calibri"/>
          <w:b/>
          <w:bCs/>
        </w:rPr>
        <w:t>usnesením Zastupitelstva obce Tři Studně č. 19/ZO-19/2020 ze dne 29. 7. 202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účinnosti dnem jejího podpisu oběma smluvními stranam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sepsána ve dvou vyhotoveních, z nichž každá smluvní strana obdrží po jednom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luvní strany prohlašují, že si smlouvu před podpisem přečetly, že její obsah je určitý, srozumitelný a odpovídá jejich pravé a svobodné vůli, což stvrzují svými podpis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Třech Studních dne ……………</w:t>
        <w:tab/>
        <w:tab/>
        <w:t xml:space="preserve">           Ve Třech Studních dne 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_____________________________</w:t>
        <w:tab/>
        <w:tab/>
        <w:tab/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dárce </w:t>
        <w:tab/>
        <w:tab/>
        <w:tab/>
        <w:tab/>
        <w:tab/>
        <w:tab/>
        <w:t xml:space="preserve">      obdarovaný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33:00Z</dcterms:created>
  <dc:creator>Ludvik Hess</dc:creator>
  <dc:description/>
  <cp:keywords/>
  <dc:language>en-US</dc:language>
  <cp:lastModifiedBy>Štěpán Lichovník</cp:lastModifiedBy>
  <cp:lastPrinted>2022-08-03T16:05:00Z</cp:lastPrinted>
  <dcterms:modified xsi:type="dcterms:W3CDTF">2025-10-08T09:33:00Z</dcterms:modified>
  <cp:revision>2</cp:revision>
  <dc:subject/>
  <dc:title>Manželé Milada a Oldřich Smetanovi,</dc:title>
</cp:coreProperties>
</file>